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473"/>
        <w:gridCol w:w="2159"/>
      </w:tblGrid>
      <w:tr>
        <w:trPr>
          <w:trHeight w:val="69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ิจารณาจริยธรรมการวิจั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จิตเวชสงขลาราชนครินทร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AP 03.0</w:t>
            </w:r>
          </w:p>
        </w:tc>
      </w:tr>
      <w:tr>
        <w:trPr>
          <w:trHeight w:val="5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flict of interest and funding form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</w:tbl>
    <w:p>
      <w:pPr>
        <w:pStyle w:val="Normal"/>
        <w:ind w:left="-990" w:right="8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flict of interest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หตุผลที่จะไม่ให้ความเห็นชอบโครงร่างการวิจัยหรือผู้วิจัย</w:t>
      </w:r>
    </w:p>
    <w:p>
      <w:pPr>
        <w:pStyle w:val="Normal"/>
        <w:ind w:left="-990" w:right="8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ณะกรรมการพิจารณาจะพิจารณาการมี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ขนาดขอ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่าอาจมีผลกระทบต่อการปกป้องสิทธิและความเป็นอยู่ที่ดีของผู้รับการวิจัยหรือไ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มีคณะกรรมการพิจารณ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องสถาบัน สำนักงานจริยธรรมการวิจัยจะส่งสำเนาของเอกสารชุดนี้ให้พิจารณา สำนักงานจริยธรรมการวิจัยจะส่งความเห็นของคณะกรรมกา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สถาบัน ไปให้ผู้วิจัยรวมกับผลการพิจารณาโครงร่างการวิจัย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5"/>
        <w:gridCol w:w="560"/>
        <w:gridCol w:w="2076"/>
        <w:gridCol w:w="2039"/>
        <w:gridCol w:w="1059"/>
        <w:gridCol w:w="1664"/>
        <w:gridCol w:w="423"/>
        <w:gridCol w:w="564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โครงร่า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ร่า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16"/>
              <w:ind w:right="-6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วิจ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วิจัย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ภัณฑ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……..……………………...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ุก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6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ตอบแทนผู้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จ่ายตลอดช่วงเวลาโครงร่างการวิจั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หมาจ่ายต่อ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ตอบแทนคิดต่อ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.……………………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ุกราย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ตอบแทนผู้ให้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ยวิจั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ตอบแทนคิดต่อผู้ให้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ร่วมวิจัย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.……………………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ุกราย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ผลประโยชน์ทับซ้อน</w:t>
            </w:r>
            <w:bookmarkStart w:id="0" w:name="_GoBack"/>
            <w:bookmarkEnd w:id="0"/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หรือสมาชิกในครอบครัวของท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ผลประโยชน์ในบริษัทหรือจากบริษัทที่เป็นผู้ให้ทุนวิจัยหรือไม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ตำแหน่งบริหารหรือตำแหน่งทางงานวิทยาศาสตร์ในบริษัทที่เป็นผู้ให้ทุนวิจัยหรือไม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เป็นที่ปรึกษาด้านวิทยาศาสตร์ ด้านการเงิน ด้านกฎหมาย หรือเป็นสมาชิกของคณะวิทยากรที่บรรยายเกี่ยวกับผลิตภัณฑ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ที่เป็นผู้ให้ทุนวิจัยหรือไม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ส่วนร่วมในด้านการเงิน หรือมีส่วนเกี่ยวข้องด้านการเงินของสถาบัน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ที่เป็นผู้ให้ทุ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้านต่อไป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ไ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ซื้อ การขาย การเช่าซื้อ การขึ้นทะเบียน การทำสัญญ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ได้มอบหมายงานให้นิสิต นักศึกษาระดับปริญญาบัณฑิต หรือหลังปริญญา ผู้ฝึกงานหรือเจ้าหน้าที่ ให้ทำโครงร่างการวิจัยที่ได้รับทุน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ที่เป็นผู้ให้ทุนวิจัยหรือ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ท่านได้รับการสนับสนุน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ที่เป็นผู้ให้ทุนวิจัยหรือไม่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ประชุม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ในต่างประเท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ประชุม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ในประเท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.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ให้เจ้าหน้าที่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ที่เป็นผู้ให้ทุน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วิจัย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/…………/…………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 w:before="240" w:after="0"/>
        <w:rPr/>
      </w:pPr>
      <w:r>
        <w:rPr>
          <w:rFonts w:ascii="TH SarabunPSK" w:hAnsi="TH SarabunPSK" w:cs="TH SarabunPSK"/>
          <w:sz w:val="28"/>
          <w:sz w:val="28"/>
        </w:rPr>
        <w:t>ผู้วิจัยลงนาม ………………………………………วันที่…………</w:t>
      </w:r>
      <w:r>
        <w:rPr>
          <w:rFonts w:cs="TH SarabunPSK" w:ascii="TH SarabunPSK" w:hAnsi="TH SarabunPSK"/>
          <w:sz w:val="28"/>
        </w:rPr>
        <w:t>/…………/………</w:t>
      </w:r>
    </w:p>
    <w:sectPr>
      <w:footerReference w:type="default" r:id="rId3"/>
      <w:type w:val="nextPage"/>
      <w:pgSz w:w="11906" w:h="16838"/>
      <w:pgMar w:left="1701" w:right="567" w:gutter="0" w:header="0" w:top="284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7:00Z</dcterms:created>
  <dc:creator>HP</dc:creator>
  <dc:description/>
  <dc:language>en-US</dc:language>
  <cp:lastModifiedBy>Windows User</cp:lastModifiedBy>
  <cp:lastPrinted>2020-01-21T12:53:00Z</cp:lastPrinted>
  <dcterms:modified xsi:type="dcterms:W3CDTF">2020-01-29T02:49:00Z</dcterms:modified>
  <cp:revision>3</cp:revision>
  <dc:subject/>
  <dc:title/>
</cp:coreProperties>
</file>